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REGULAMIN ŚWIETLICY SZKOLN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Szkole Podstawowej z Oddziałami Integracyjnymi nr 144 w Krakowie,</w:t>
      </w:r>
    </w:p>
    <w:p>
      <w:pPr>
        <w:pStyle w:val="Normal"/>
        <w:spacing w:lineRule="auto" w:line="240" w:before="0" w:after="0"/>
        <w:jc w:val="center"/>
        <w:rPr/>
      </w:pPr>
      <w:r>
        <w:rPr/>
        <w:t>im. Bohaterów Września 1939</w:t>
      </w:r>
    </w:p>
    <w:p>
      <w:pPr>
        <w:pStyle w:val="Tekstpodstawowy21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PISY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b w:val="false"/>
          <w:sz w:val="22"/>
          <w:szCs w:val="22"/>
        </w:rPr>
        <w:t>Świetlica szkolna przy Szkole Podstawowej z Oddziałami Integracyjnymi nr 144 w Krakowie bezpośrednio podlega tej placówce, jako organ wspomagający rozwój i wychowanie dzieci podlegających obowiązkowi szkol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i/>
          <w:i/>
          <w:sz w:val="24"/>
          <w:szCs w:val="24"/>
        </w:rPr>
      </w:pPr>
      <w:r>
        <w:rPr>
          <w:b w:val="false"/>
          <w:sz w:val="22"/>
          <w:szCs w:val="22"/>
        </w:rPr>
        <w:t>Nadzór pedagogiczny bezpośrednio sprawuje Dyrektor Szkoł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II. CELE I ZADANIA ŚWIETLIC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b w:val="false"/>
          <w:sz w:val="22"/>
          <w:szCs w:val="22"/>
        </w:rPr>
        <w:t>Celem wychowawczym świetlicy jest wspomaganie i ukierunkowanie rozwoju dziecka zgodne z jego potencjałem i możliwościami rozwojowymi w relacjach ze środowiskiem społeczno-kulturowym i przyrodniczym poprzez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znawanie potencjalnych możliwości dziec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jmowanie działań wychowawcz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/>
      </w:pPr>
      <w:r>
        <w:rPr>
          <w:b w:val="false"/>
          <w:sz w:val="22"/>
          <w:szCs w:val="22"/>
        </w:rPr>
        <w:t>otoczenie opieką dzieci niepełnospraw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żliwienie dzieciom podtrzymania poczucia tożsamości narodowej, etnicznej i religijnej poprzez kształtowanie i rozwijanie wychowanka, jako człowieka rozumiejącego innych, szanującego odrębność rasową i religijn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b w:val="false"/>
          <w:sz w:val="22"/>
          <w:szCs w:val="22"/>
        </w:rPr>
        <w:t>Zadaniem świetlicy jest opieka nad zdrowiem dziecka, bezpieczeństwem i prawidłowym rozwojem oraz pomoc rodzicom w zapewnieniu ich dzieciom opieki wychowawczej w atmosferze akceptacji i bezpieczeństwa. Uwzględnia indywidualne potrzeby dziecka w trosce o zapewnienie równych szans, umacnianiu wiary we własne siły i możliwości osiągnięcia sukcesu zarówno przez dzieci zdrowe, jak i niepełnospraw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etlica realizuje prawa dziecka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ywnego kształtowania kontaktów społe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acja „takim, jakim jest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b w:val="false"/>
          <w:sz w:val="22"/>
          <w:szCs w:val="22"/>
        </w:rPr>
        <w:t>zabawy i wyboru towarzyszy zaba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uki i realizacji własnych potrze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etlica sprawuje opiekę nad dziećmi dostosowując metody i formy oddziaływań do możliwości rozwojowych dziecka z uwzględnieniem warunków lokalowych oraz przepisów BH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b w:val="false"/>
          <w:sz w:val="22"/>
          <w:szCs w:val="22"/>
        </w:rPr>
        <w:t xml:space="preserve">Zapewnia bezpośrednią i stałą opiekę nad dzieckiem w czasie pobytu w świetlicy oraz w trakcie trwania zajęć poza nią (boisko szkolne). Wdraża dziecko do poznania i przestrzegania zasad bezpieczeństwa ze szczególnym uwzględnieniem elementarnych zasad poruszania się po ulicach i w pomieszczeniu świetlicy i szkoł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a dziecku pełne poczucie bezpieczeństwa zarówno fizycznego jak i psych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a o zdrowie dziecka, wyrabiając nawyki związane z ochroną zdrowia i higieną osobis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sz w:val="28"/>
          <w:szCs w:val="28"/>
        </w:rPr>
      </w:pPr>
      <w:r>
        <w:rPr>
          <w:b w:val="false"/>
          <w:sz w:val="22"/>
          <w:szCs w:val="22"/>
        </w:rPr>
        <w:t>Zapewnia warunki do harmonijnego rozwoju fizycznego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III. ORGANIZACJA PRACY ŚWIETLIC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etlica jest organem opiekuńczo-wychowawczym szkoły. Funkcjonuje tak jak placówka szkolna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etlica czynna jest w dni, w których odbywają się zajęcia dydaktyczne w szkole od godziny 6.30- 17.00</w:t>
      </w:r>
    </w:p>
    <w:p>
      <w:pPr>
        <w:pStyle w:val="Akapitz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Rodzice/opiekunowie zobowiązani są przyprowadzać do szkoły dzieci zdrowe. Dzieci zakatarzone, przeziębione, kaszlące nie mogą przebywać w grupie z dziećmi zdrowymi. Nauczyciel ma prawo poprosić rodzica o dostarczenie zaświadczenia lekarskiego o braku przeciwwskazań do uczęszczania dziecka do szkoły.</w:t>
      </w:r>
    </w:p>
    <w:p>
      <w:pPr>
        <w:pStyle w:val="Akapitzlis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achorowania dziecka na terenie szkoły rodzice/opiekunowie zostaną poinformowani o sytuacji telefonicznie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lu zapewnienia pełnego bezpieczeństw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- dziecko do świetlicy jest przyprowadzane przez rodziców (opiekunów prawnych) lub przychodzi samodzielnie (decyzja rodziców),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zkoła przyjmuje dzieci od godziny 6.30  Za bezpieczeństwo dzieci przyprowadzonych do szkoły przed 6.30  odpowiadają rodzice/opiekunow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- do świetlicy dzieci są przyprowadzane przez rodziców lub przez nauczycieli. Dziecko przychodząc do świetlicy zapisuje się na listę obecności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ziecko jest odbierane ze świetlicy przez rodziców (opiekunów prawnych) lub osobę przez nich upoważnioną na piśmie i posiadająca dokument tożsamośc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- nauczyciel stanowczo odmawia wydania dziecka w przypadku, gdy stan osoby zamierzającej odebrać dziecko wskazuje na spożycie alkoholu, środków psychoaktywnych lub przejawia agresywne zachowanie i nie jest ona w stanie zapewnić dziecku bezpieczeństwa. W tym przypadku nauczyciel wzywa drugiego rodzica/opiekuna lub inną upoważnioną do odbioru dziecka osobę oraz informuje o zdarzeniu przełożoneg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- dziecko może wyjść ze świetlicy samodzielnie za wyraźną pisemną zgodą rodziców(opiekunów prawnych) o określonej przez nich godzinie,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wolnienia telefoniczne nie są respektowane,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 indywidualnych przypadkach rodzic (opiekun prawny) winien informować pisemnie (ksero decyzji sądu) nauczyciela świetlicy o całkowitym lub częściowym odebraniu praw rodzicielskich, co wiąże się z pozbawieniem jednego lub obojga rodziców prawa do odbioru dzieck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>- osoba upoważniona w momencie odbioru dziecka powinna posiadać przy sobie dowód osobisty i okazać go w celu potwierdzenia tożsamości w chwili, gdy jest to osoba obca dziecku i nieznana nauczycielowi. W każdej sytuacji budzącej wątpliwości, nauczyciel ma obowiązek skontaktować się z rodzicami/opiekunami dziecka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odzice/opiekunowie po odebraniu dziecka przejmują nad nim odpowiedzialność nawet, jeśli przebywają na terenie szkoły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ziecko wychodzące ze świetlicy do domu, zgłasza swoje wyjście nauczycielow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ję pracy w ciągu dnia określa ramowy rozkład dnia dostosowany do zajęć lekcyjnych dzie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Dzieci mają możliwość korzystania z kącików zainteresowań (odpowiednio dobrane zabawki i gry dydaktyczne) oraz biblioteczki świetlicy, jednak bez możliwości wypożyczania książek i zabawek do do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może opuścić świetlicę szkolną za wiedzą i wyraźną zgodą nauczyciela (wyjście do domu, do toalety, sklepiku, biblioteki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Dzieci przychodzące do świetlicy po raz pierwszy powinny mieć przypięty do ubrania identyfikator z imieniem i nazwiskiem oraz klas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2"/>
          <w:szCs w:val="22"/>
        </w:rPr>
        <w:t>W świetlicy obowiązuje obuwie zamienne, także wtedy, gdy dziecko nie ma lek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1"/>
          <w:szCs w:val="21"/>
        </w:rPr>
        <w:t>Dzieci nie przynoszą do świetlicy własnych zabawek ani żadnych cennych przedmiotów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odtwarzacze MP3, MP4 itp.). Wychowawcy świetlicy nie ponoszą odpowiedzialności za wartościowe przedmioty przynoszone do szko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obiad dzieci wychodzą do jadalni i wracają pod opieką nauczyciela. Rodzic może pozostawić bloczki obiadowe w świetli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zasie zebrań klasowych (dni otwartych) świetlica nie zapewnia opieki po godz. 17.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ko odebrane ze świetlicy szkolnej, nie może być w danym dniu przyjęte powtór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W sytuacji, gdy wychowawca do godziny 17.15 nie może nawiązać kontaktu z rodzicami,</w:t>
      </w:r>
    </w:p>
    <w:p>
      <w:pPr>
        <w:pStyle w:val="Normal"/>
        <w:spacing w:lineRule="auto" w:line="240" w:before="0" w:after="0"/>
        <w:ind w:left="660" w:hanging="720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opiekunami lub osobami upoważnionymi w karcie do odbioru dziecka, informuje Kierownika           Świetlicy a ten Dyrektora o zaistniałej sytuacji. W takiej sytuacji szkoła ma prawo wezwać Policję w celu ustalenia miejsca pobytu rodziców/opiekunów ucznia oraz zapewnienia uczniowi dalszej opieki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6. Gdy taka sytuacja (odebranie dziecka po godz.17.00) powtarza się rodzice/opiekunowie zostaj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pouczeni, iż w przypadku dalszego nieterminowego odbierania dziecka, może ono zostać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skreślone z listy uczestników świetlicy, bądź też przekazane pod opiekę odpowiednim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ganom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17. Wychowawca   świetlicy współpracuje z wychowawcami klas, którzy wystawiają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mestralną i roczną ocenę dziecka z zachowania. Jego opinia może mieć wpływ na ocenę otrzymaną przez ucznia.</w:t>
      </w:r>
    </w:p>
    <w:p>
      <w:pPr>
        <w:pStyle w:val="Normal"/>
        <w:spacing w:lineRule="auto" w:line="240" w:before="0" w:after="0"/>
        <w:ind w:left="4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Rodzice (opiekunowie) zobowiązani są do aktualizacji danych zawartych w karcie </w:t>
      </w:r>
    </w:p>
    <w:p>
      <w:pPr>
        <w:pStyle w:val="Normal"/>
        <w:spacing w:lineRule="auto" w:line="240" w:before="0" w:after="0"/>
        <w:ind w:left="705" w:hanging="360"/>
        <w:rPr/>
      </w:pPr>
      <w:r>
        <w:rPr>
          <w:b w:val="false"/>
          <w:sz w:val="22"/>
          <w:szCs w:val="22"/>
        </w:rPr>
        <w:t>zgłoszeniowej dziecka. W przypadku regulacji opieki nad dzieckiem opartej na wyroku          sądowym konieczne jest dostarczenie do szkoły potwierdzających to dokumentów.</w:t>
      </w:r>
    </w:p>
    <w:p>
      <w:pPr>
        <w:pStyle w:val="Normal"/>
        <w:spacing w:lineRule="auto" w:line="240" w:before="0" w:after="0"/>
        <w:ind w:left="45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Dziecko przebywają w świetlicy zobowiązane jest do przestrzegania określonych zasad</w:t>
      </w:r>
    </w:p>
    <w:p>
      <w:pPr>
        <w:pStyle w:val="Normal"/>
        <w:spacing w:lineRule="auto" w:line="240" w:before="0" w:after="0"/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ących bezpieczeństwa, kulturalnego zachowania, podstawowych zasad higieny oraz szanowania sprzętu stanowiącego własność świetlicy, koszty napraw uszkodzonych przedmiotów ponoszą rodzice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IV. ZASADY PRZYJMOWANIA DZIECI DO ŚWIETLIC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Do świetlicy przyjmowane są dzieci z klas I – III obojga pracujących rodziców, jak również pracującego rodzica samotnie wychowującego dzieck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świetlicy przyjmowane są także dzieci z klas IV-VIII obojga pracujących rodziców oraz pracującego rodzica samotnie wychowującego, jeśli dziecko jest spoza rejonu lub wymaga opie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ce zapisując dziecko do świetli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b w:val="false"/>
          <w:sz w:val="22"/>
          <w:szCs w:val="22"/>
        </w:rPr>
        <w:t xml:space="preserve">przedkładają wypełnioną </w:t>
      </w:r>
      <w:r>
        <w:rPr>
          <w:b w:val="false"/>
          <w:i/>
          <w:sz w:val="22"/>
          <w:szCs w:val="22"/>
        </w:rPr>
        <w:t xml:space="preserve">Kartę zgłoszenia dziecka do świetlicy, </w:t>
      </w:r>
      <w:r>
        <w:rPr>
          <w:b w:val="false"/>
          <w:sz w:val="22"/>
          <w:szCs w:val="22"/>
        </w:rPr>
        <w:t>na której potwierdzają fakt zatrudnienia (lub dołączają zaświadczenie z zakładu prac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 pisemne oświadczenie, w którym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b w:val="false"/>
          <w:sz w:val="22"/>
          <w:szCs w:val="22"/>
        </w:rPr>
        <w:t>- wskazują osoby upoważnione do odbierania dziecka ze świetlicy,</w:t>
      </w:r>
    </w:p>
    <w:p>
      <w:pPr>
        <w:pStyle w:val="Normal"/>
        <w:spacing w:lineRule="auto" w:line="240" w:before="0" w:after="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wyrażają ewentualną zgodę na samodzielny powrót dziecka do domu o określonej porze. Każda zmiana wcześniejszych decyzji musi być udokumentowana na datowanym piśmie, w przypadku braku pisemnej informacji od rodziców dziecko nie może opuścić świetlicy.</w:t>
      </w:r>
    </w:p>
    <w:p>
      <w:pPr>
        <w:pStyle w:val="Normal"/>
        <w:spacing w:lineRule="auto" w:line="240" w:before="0" w:after="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zapoznają się z regulaminem świetlicy i potwierdzają ten fakt na </w:t>
      </w:r>
      <w:r>
        <w:rPr>
          <w:b w:val="false"/>
          <w:i/>
          <w:sz w:val="22"/>
          <w:szCs w:val="22"/>
        </w:rPr>
        <w:t>Karcie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Zapisy dzieci do świetlicy na dany rok szkolny odbywają się w pierwszej połowie czerwca poprzedniego roku szkolnego. Zapisy uzupełniające (w miarę wolnych miejsc) są przeprowadzane w pierwszym tygodniu września roku bież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O przyjęcie dziecka do świetlicy decyduje Komisja kwalifikacyjna powołana przez Dyrektora Szkoły. Rozpatrywane są tylko te </w:t>
      </w:r>
      <w:r>
        <w:rPr>
          <w:b w:val="false"/>
          <w:i/>
          <w:sz w:val="22"/>
          <w:szCs w:val="22"/>
        </w:rPr>
        <w:t xml:space="preserve">Karty zgłoszenia dziecka, </w:t>
      </w:r>
      <w:r>
        <w:rPr>
          <w:b w:val="false"/>
          <w:sz w:val="22"/>
          <w:szCs w:val="22"/>
        </w:rPr>
        <w:t>na których rodzice potwierdzili zapoznanie się z Regulaminem świetlicy i tym samym zobowiązali się do jego przestrzeg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ce (opiekunowie) dzieci, które z opieki świetlicy nie będą korzystały od początku roku szkolnego zgłaszają ten fakt u wychowawców świet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Dzieci, które dłużej niż dwa miesiące nie uczęszczają na zajęcia w świetlicy bez wcześniejszego zgłoszenia przez rodziców (opiekunów), zostają skreślone z lis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i, których rodzice (opiekunowie) w trakcie trwania roku szkolnego nie będą zatrudnieni , zostają wypisane ze świet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szkody wyrządzone przez dziecko (uszkodzenie lub zniszczenie wyposażenia świetlicy) odpowiadają rodz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2"/>
          <w:szCs w:val="22"/>
        </w:rPr>
        <w:t>Jeżeli dziecko nie przestrzega regulaminu, a jego zachowanie stwarza zagrożenie dla innych uczniów może zostać czasowo zawieszone lub skreślone z listy wychowanków świetlicy, a w następnym roku nie zostanie do niej przyjęt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80957896"/>
      <w:bookmarkEnd w:id="0"/>
      <w:r>
        <w:rPr/>
        <w:t xml:space="preserve">V. SYSTEM MOTYWACYJNY W WYCHOWANIU – </w:t>
        <w:br/>
        <w:t>NAGRODY I KARY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" w:name="_Hlk80957896"/>
      <w:bookmarkStart w:id="2" w:name="_Hlk80957896"/>
      <w:bookmarkEnd w:id="2"/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ń może otrzymać nagrodę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zorowe zachowan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ywne uczestnictwo w zajęciach program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wórcze zaangażowanie podczas proponowanych zaję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moc wychow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ał w konkursach organizowanych w świetli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aczanie opieką kolegów, którzy tego potrzebuj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e nagród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chwała udzielona na forum grup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chwała udzielona do rodzic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/>
      </w:pPr>
      <w:r>
        <w:rPr>
          <w:b w:val="false"/>
          <w:sz w:val="22"/>
          <w:szCs w:val="22"/>
        </w:rPr>
        <w:t>pochwała udzielona do wychowawcy klas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groda przyznana na koniec roku szkolnego za całokształt pracy – wręczenie dyplomu i nagrody rzecz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ń może otrzymać karę z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gnorowanie poleceń wychowawc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żywanie wulgarnego słownictw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przestrzeganie porządk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resywne zachowanie w stosunku do koleżanek i koleg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ak szacunku wobec dorosł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dome niszczenie wspólnego dobra, jakim jest wyposażenie świetli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e kar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ne upomnienie nauczyciel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mnienie nauczyciela z powiadomieniem rodzic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/>
      </w:pPr>
      <w:r>
        <w:rPr>
          <w:b w:val="false"/>
          <w:sz w:val="22"/>
          <w:szCs w:val="22"/>
        </w:rPr>
        <w:t>upomnienie nauczyciela z powiadomieniem wychowawcy klas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asowe zawieszenie prawa uczęszczania do świetli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reślenie z listy wychowanków świetlicy.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49" w:hanging="0"/>
        <w:jc w:val="center"/>
        <w:rPr>
          <w:sz w:val="22"/>
          <w:szCs w:val="22"/>
        </w:rPr>
      </w:pPr>
      <w:r>
        <w:rPr>
          <w:sz w:val="22"/>
          <w:szCs w:val="22"/>
        </w:rPr>
        <w:t>VI. ZAPISY DOTYCZĄCE ZACHOWANIA W CZASIE EPIDEMII</w:t>
      </w:r>
    </w:p>
    <w:p>
      <w:pPr>
        <w:pStyle w:val="Normal"/>
        <w:spacing w:lineRule="auto" w:line="240" w:before="0" w:after="0"/>
        <w:ind w:left="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Rodzice/opiekunowie zobowiązani są przyprowadzać do szkoły dzieci zdrowe. Dzieci zakatarzone, przeziębione, kaszlące nie mogą przebywać w grupie z dziećmi zdrowymi. Nauczyciel ma prawo poprosić rodzica o dostarczenie zaświadczenia lekarskiego o braku przeciwwskazań do uczęszczania dziecka do szkoły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b w:val="false"/>
          <w:sz w:val="22"/>
          <w:szCs w:val="22"/>
        </w:rPr>
        <w:t>2. Obowiązuje całkowity zakaz korzystania z zajęć dzieci, które zamieszkują wspólnie z osobą, przebywającą na kwarantannie lub izolacji w warunkach domowych.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Jeżeli dziecko przejawia niepokojące objawy choroby, zostanie odizolowane w wyznaczonym miejscu (izolatorium) i rodzice zostaną poinformowani telefonicznie i zobowiązani do pilnego odebrania ucznia ze szkoły.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Rodzice ucznia mają obowiązek podania aktualnego telefonu do szybkiej komunikacji.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leca się używania środków do dezynfekcji i regularnego mycia rąk wodą z mydłem.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Po użyciu środków ochrony indywidualnej jednorazowego użytku , należy je wrzucać do dedykowanego, zamykanego pojemnika na odpady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Uczniowie nie mogą wymieniać się przyborami między sobą.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Rodzice dziecka mają obowiązek zaopatrzyć dziecko w indywidualną osłonę nosa i ust do zastosowania w przestrzeni wspólnej szkoły oraz w przestrzeni publicznej – zgodnie z aktualnymi przepisami prawa.</w:t>
      </w:r>
    </w:p>
    <w:p>
      <w:pPr>
        <w:pStyle w:val="Normal"/>
        <w:spacing w:lineRule="auto" w:line="240" w:before="0" w:after="0"/>
        <w:ind w:left="3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0370</wp:posOffset>
          </wp:positionH>
          <wp:positionV relativeFrom="paragraph">
            <wp:posOffset>-342900</wp:posOffset>
          </wp:positionV>
          <wp:extent cx="838835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    </w:t>
    </w:r>
    <w:r>
      <w:rPr>
        <w:sz w:val="18"/>
        <w:szCs w:val="18"/>
      </w:rPr>
      <w:t>REGULAMIN                                        Szkoła Podstawowa z Oddziałami Integracyjnymi nr144</w:t>
    </w:r>
  </w:p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ŚWIETLICY  SZKOLNEJ                                             os. Bohaterów Września 13    31 – 620 Kraków</w:t>
    </w:r>
  </w:p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>tel. (12) 648 – 03 – 02         e-mail: sp144@op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163830</wp:posOffset>
              </wp:positionV>
              <wp:extent cx="6943725" cy="13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pt;margin-top:12.9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eastAsia="Times New Roman"/>
      <w:b w:val="false"/>
      <w:bCs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color w:val="00406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11:00Z</dcterms:created>
  <dc:creator>Dyrektor</dc:creator>
  <dc:description/>
  <cp:keywords/>
  <dc:language>en-US</dc:language>
  <cp:lastModifiedBy>A Ch</cp:lastModifiedBy>
  <cp:lastPrinted>2009-01-01T00:06:00Z</cp:lastPrinted>
  <dcterms:modified xsi:type="dcterms:W3CDTF">2024-09-11T20:11:00Z</dcterms:modified>
  <cp:revision>2</cp:revision>
  <dc:subject/>
  <dc:title>REGULAMIN BIBLIOTEKI SZKOLNEJ</dc:title>
</cp:coreProperties>
</file>